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@�@ RPG�G�f�B�^�V�X�e���uREIQA.X ver-1.70�v�p�Q�[�� �@�@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@ �w LOST SOUL�@ACT.2 �</w:t>
      </w:r>
      <w:r>
        <w:rPr>
          <w:rtl w:val="true"/>
        </w:rPr>
        <w:t>ۓ</w:t>
      </w:r>
      <w:r>
        <w:rPr/>
        <w:t>� �</w:t>
      </w:r>
      <w:r>
        <w:rPr/>
        <w:t>x�ɂ��� �@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@�@�ҏW���@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</w:t>
      </w:r>
      <w:r>
        <w:rPr>
          <w:rtl w:val="true"/>
        </w:rPr>
        <w:t>߂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̃Q�[���́wRPG�G�f�B�^�V�X�e���uREIQA.X ver-1.70�v�x�p�Q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́w LOST SOUL�@ACT.2 �</w:t>
      </w:r>
      <w:r>
        <w:rPr>
          <w:rtl w:val="true"/>
        </w:rPr>
        <w:t>ۓ</w:t>
      </w:r>
      <w:r>
        <w:rPr/>
        <w:t>� �</w:t>
      </w:r>
      <w:r>
        <w:rPr/>
        <w:t>x�͌����d�]��y���P�O�O���Ɍf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Ă���w ACT.1 �x�̑��҂Ƃ��Đ��</w:t>
      </w:r>
      <w:r>
        <w:rPr/>
        <w:t>삳��</w:t>
      </w:r>
      <w:r>
        <w:rPr>
          <w:rtl w:val="true"/>
        </w:rPr>
        <w:t>܂</w:t>
      </w:r>
      <w:r>
        <w:rPr/>
        <w:t>����</w:t>
      </w:r>
      <w:r>
        <w:rPr/>
        <w:t>B�Q�[�����ɂ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́w ACT.1 �x�̑e�</w:t>
      </w:r>
      <w:r>
        <w:rPr/>
        <w:t>؂</w:t>
      </w:r>
      <w:r>
        <w:rPr/>
        <w:t>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̂ǂ�</w:t>
      </w:r>
      <w:r>
        <w:rPr>
          <w:rtl w:val="true"/>
        </w:rPr>
        <w:t>ق</w:t>
      </w:r>
      <w:r>
        <w:rPr/>
        <w:t>ǂ̔N�������</w:t>
      </w:r>
      <w:r>
        <w:rPr/>
        <w:t>ꂽ�̂</w:t>
      </w:r>
      <w:r>
        <w:rPr/>
        <w:t>ł��</w:t>
      </w:r>
      <w:r>
        <w:rPr/>
        <w:t>傤�</w:t>
      </w:r>
      <w:r>
        <w:rPr/>
        <w:t>c�B�Ƃɂ������Ԃ��|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܂��܂</w:t>
      </w:r>
      <w:r>
        <w:rPr/>
        <w:t>����</w:t>
      </w:r>
      <w:r>
        <w:rPr/>
        <w:t>B���Ƃ͂���</w:t>
      </w:r>
      <w:r>
        <w:rPr>
          <w:rtl w:val="true"/>
        </w:rPr>
        <w:t>ق</w:t>
      </w:r>
      <w:r>
        <w:rPr/>
        <w:t>Ǌ|����Ă͂��Ȃ��Ǝv���̂ł����i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�b�N�ɂQ�`�T��</w:t>
      </w:r>
      <w:r>
        <w:rPr/>
        <w:t>炢�</w:t>
      </w:r>
      <w:r>
        <w:rPr/>
        <w:t>j�A���ς</w:t>
      </w:r>
      <w:r>
        <w:rPr/>
        <w:t>莩���̗͕</w:t>
      </w:r>
      <w:r>
        <w:rPr/>
        <w:t>s��������ł��ˁ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ǂ̂Ƃ��</w:t>
      </w:r>
      <w:r>
        <w:rPr/>
        <w:t>뎞�</w:t>
      </w:r>
      <w:r>
        <w:rPr/>
        <w:t>Ԋ|���Ă��̂��</w:t>
      </w:r>
      <w:r>
        <w:rPr/>
        <w:t>炢�̃��</w:t>
      </w:r>
      <w:r>
        <w:rPr/>
        <w:t>m�������</w:t>
      </w:r>
      <w:r>
        <w:rPr>
          <w:rtl w:val="true"/>
        </w:rPr>
        <w:t>܂</w:t>
      </w:r>
      <w:r>
        <w:rPr/>
        <w:t>���</w:t>
      </w:r>
      <w:r>
        <w:rPr/>
        <w:t>ł��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B�ł�F�X�ƕ</w:t>
      </w:r>
      <w:r>
        <w:rPr>
          <w:rtl w:val="true"/>
        </w:rPr>
        <w:t>׋</w:t>
      </w:r>
      <w:r>
        <w:rPr/>
        <w:t>��</w:t>
      </w:r>
      <w:r>
        <w:rPr/>
        <w:t>ɂȂ�</w:t>
      </w:r>
      <w:r>
        <w:rPr>
          <w:rtl w:val="true"/>
        </w:rPr>
        <w:t>܂</w:t>
      </w:r>
      <w:r>
        <w:rPr/>
        <w:t>������</w:t>
      </w:r>
      <w:r>
        <w:rPr/>
        <w:t>A�����̗͗ʂ�Ă����̂�m�F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�ȂƂ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Ƃ���ŁA���񂾂����Ԃ�|�����̂Ɋ������Ă</w:t>
      </w:r>
      <w:r>
        <w:rPr>
          <w:rtl w:val="true"/>
        </w:rPr>
        <w:t>܂</w:t>
      </w:r>
      <w:r>
        <w:rPr/>
        <w:t>���</w:t>
      </w:r>
      <w:r>
        <w:rPr/>
        <w:t>B��Ͼ</w:t>
      </w:r>
      <w:r>
        <w:rPr/>
        <w:t>݁</w:t>
      </w:r>
      <w:r>
        <w:rPr/>
        <w:t>B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A�͂��</w:t>
      </w:r>
      <w:r>
        <w:rPr>
          <w:rtl w:val="true"/>
        </w:rPr>
        <w:t>߂</w:t>
      </w:r>
      <w:r>
        <w:rPr/>
        <w:t>ɂ��b���d���Ƃ������Ƃɂ������</w:t>
      </w:r>
      <w:r>
        <w:rPr>
          <w:rtl w:val="true"/>
        </w:rPr>
        <w:t>߂</w:t>
      </w:r>
      <w:r>
        <w:rPr/>
        <w:t>ɁA�������</w:t>
      </w:r>
      <w:r>
        <w:rPr/>
        <w:t>菜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߂</w:t>
      </w:r>
      <w:r>
        <w:rPr/>
        <w:t>ɃV�i���I����</w:t>
      </w:r>
      <w:r>
        <w:rPr/>
        <w:t>債�</w:t>
      </w:r>
      <w:r>
        <w:rPr/>
        <w:t>Ďs�̃Q�[���̂��</w:t>
      </w:r>
      <w:r>
        <w:rPr/>
        <w:t>ꂮ�炢�̗</w:t>
      </w:r>
      <w:r>
        <w:rPr/>
        <w:t>ʂɂȂ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B���������</w:t>
      </w:r>
      <w:r>
        <w:rPr/>
        <w:t>킯�</w:t>
      </w:r>
      <w:r>
        <w:rPr/>
        <w:t>ŁA�Ȃ</w:t>
      </w:r>
      <w:r>
        <w:rPr/>
        <w:t>邾���</w:t>
      </w:r>
      <w:r>
        <w:rPr/>
        <w:t>؂</w:t>
      </w:r>
      <w:r>
        <w:rPr/>
        <w:t>�̂����</w:t>
      </w:r>
      <w:r>
        <w:rPr/>
        <w:t>Ƃ���ŁA����́w ACT.2 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����Ē����</w:t>
      </w:r>
      <w:r>
        <w:rPr>
          <w:rtl w:val="true"/>
        </w:rPr>
        <w:t>܂</w:t>
      </w:r>
      <w:r>
        <w:rPr/>
        <w:t>����</w:t>
      </w:r>
      <w:r>
        <w:rPr/>
        <w:t>B�c��̃V�i���I�͍���̂P.�T�{���</w:t>
      </w:r>
      <w:r>
        <w:rPr/>
        <w:t>炢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̎���͂</w:t>
      </w:r>
      <w:r>
        <w:rPr>
          <w:rtl w:val="true"/>
        </w:rPr>
        <w:t>܂</w:t>
      </w:r>
      <w:r>
        <w:rPr/>
        <w:t>��͂𗭂</w:t>
      </w:r>
      <w:r>
        <w:rPr>
          <w:rtl w:val="true"/>
        </w:rPr>
        <w:t>߂</w:t>
      </w:r>
      <w:r>
        <w:rPr/>
        <w:t>āA����REIQA�ɂĔ��\�o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ő�{���</w:t>
      </w:r>
      <w:r>
        <w:rPr/>
        <w:t>炢�͍��</w:t>
      </w:r>
      <w:r>
        <w:rPr/>
        <w:t>Ă������A�Ƃ����������͏I���Ă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ǂˁB�</w:t>
      </w:r>
      <w:r>
        <w:rPr>
          <w:rtl w:val="true"/>
        </w:rPr>
        <w:t>܂</w:t>
      </w:r>
      <w:r>
        <w:rPr/>
        <w:t>��</w:t>
      </w:r>
      <w:r>
        <w:rPr/>
        <w:t>A�C���ɑ҂�Ē�����΂Ǝv���</w:t>
      </w:r>
      <w:r>
        <w:rPr>
          <w:rtl w:val="true"/>
        </w:rPr>
        <w:t>܂</w:t>
      </w:r>
      <w:r>
        <w:rPr/>
        <w:t>��</w:t>
      </w:r>
      <w:r>
        <w:rPr/>
        <w:t>B���A���ƂP�Q�h�b�g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H���g�������ĂȂ���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āA���ǂ̂Ƃ��</w:t>
      </w:r>
      <w:r>
        <w:rPr/>
        <w:t>낱�̃</w:t>
      </w:r>
      <w:r>
        <w:rPr/>
        <w:t>Q�[���Ŏ�����</w:t>
      </w:r>
      <w:r>
        <w:rPr/>
        <w:t>肽��������</w:t>
      </w:r>
      <w:r>
        <w:rPr/>
        <w:t>Ƃ́A��ɃV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I�d���łq�o�f���</w:t>
      </w:r>
      <w:r>
        <w:rPr/>
        <w:t>肽������</w:t>
      </w:r>
      <w:r>
        <w:rPr/>
        <w:t>B��ɃX�v���C�g�L�����N�^�[�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���������������i�`����������j�B�Ƃ������V�i���I�d��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_�ŉ��Z���������Ƃ����͕̂K�R������̂ł����A���</w:t>
      </w:r>
      <w:r>
        <w:rPr/>
        <w:t>ꂪ���</w:t>
      </w:r>
      <w:r>
        <w:rPr/>
        <w:t>Ȃ�̑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ɂȂ�Ă���</w:t>
      </w:r>
      <w:r>
        <w:rPr>
          <w:rtl w:val="true"/>
        </w:rPr>
        <w:t>܂</w:t>
      </w:r>
      <w:r>
        <w:rPr/>
        <w:t>����</w:t>
      </w:r>
      <w:r>
        <w:rPr/>
        <w:t>ˁc�B�K���K���Ƃ͍s���Ȃ�������ǁA�y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�B�ł�͂���</w:t>
      </w:r>
      <w:r>
        <w:rPr/>
        <w:t>茾��</w:t>
      </w:r>
      <w:r>
        <w:rPr/>
        <w:t>Ă��</w:t>
      </w:r>
      <w:r>
        <w:rPr/>
        <w:t>ꂾ���</w:t>
      </w:r>
      <w:r>
        <w:rPr/>
        <w:t>ŁA�Q�[���ɂȂ���Ⴂ�Ȃ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��</w:t>
      </w:r>
      <w:r>
        <w:rPr/>
        <w:t>Ċy����ł�</w:t>
      </w:r>
      <w:r>
        <w:rPr/>
        <w:t>炦��</w:t>
      </w:r>
      <w:r>
        <w:rPr/>
        <w:t>΁A���</w:t>
      </w:r>
      <w:r>
        <w:rPr/>
        <w:t>ꂵ�����</w:t>
      </w:r>
      <w:r>
        <w:rPr/>
        <w:t>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ł��������ƁA���������V�i���I�d���Ƃ����</w:t>
      </w:r>
      <w:r>
        <w:rPr/>
        <w:t>悤�</w:t>
      </w:r>
      <w:r>
        <w:rPr/>
        <w:t>Ȃq�o�f�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D���ł͂Ȃ��̂ł��B�s�̃Q�[���Ƃ��ł�</w:t>
      </w:r>
      <w:r>
        <w:rPr/>
        <w:t>䎌�</w:t>
      </w:r>
      <w:r>
        <w:rPr/>
        <w:t>Ƃ��X�L�b�v�X�L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����C�x���g�œˑR�</w:t>
      </w:r>
      <w:r>
        <w:rPr/>
        <w:t>퓬�</w:t>
      </w:r>
      <w:r>
        <w:rPr/>
        <w:t>Ƃ��A�Q�[���Ƃ��Ă͌��ł���ˁB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[��ƃQ�[������</w:t>
      </w:r>
      <w:r>
        <w:rPr/>
        <w:t>肽���悧�</w:t>
      </w:r>
      <w:r>
        <w:rPr/>
        <w:t>A�Ƃ��S�Ŏv��Ă</w:t>
      </w:r>
      <w:r>
        <w:rPr>
          <w:rtl w:val="true"/>
        </w:rPr>
        <w:t>܂</w:t>
      </w:r>
      <w:r>
        <w:rPr/>
        <w:t>����</w:t>
      </w:r>
      <w:r>
        <w:rPr/>
        <w:t>B�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��ς�Q�[���̏�ɃV�i���I�A���̑����̂�������̂��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���ł����ǁA����`�������W���Ă�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ł͂</w:t>
      </w:r>
      <w:r>
        <w:rPr>
          <w:rtl w:val="true"/>
        </w:rPr>
        <w:t>܂</w:t>
      </w:r>
      <w:r>
        <w:rPr/>
        <w:t>��</w:t>
      </w:r>
      <w:r>
        <w:rPr/>
        <w:t>ǂ����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</w:t>
      </w:r>
      <w:r>
        <w:rPr>
          <w:rtl w:val="true"/>
        </w:rPr>
        <w:t>܂</w:t>
      </w:r>
      <w:r>
        <w:rPr/>
        <w:t>��</w:t>
      </w:r>
      <w:r>
        <w:rPr/>
        <w:t>Ƃ������A����̃O���t�B�b�N�����̃��[�N��Ă</w:t>
      </w:r>
      <w:r>
        <w:rPr/>
        <w:t>؂̑</w:t>
      </w:r>
      <w:r>
        <w:rPr/>
        <w:t>S��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C���i*.TPE�j�Ŏ�^���Ă���</w:t>
      </w:r>
      <w:r>
        <w:rPr>
          <w:rtl w:val="true"/>
        </w:rPr>
        <w:t>܂</w:t>
      </w:r>
      <w:r>
        <w:rPr/>
        <w:t>��̂</w:t>
      </w:r>
      <w:r>
        <w:rPr/>
        <w:t>ŁA�����̂������</w:t>
      </w:r>
      <w:r>
        <w:rPr/>
        <w:t>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</w:t>
      </w:r>
      <w:r>
        <w:rPr/>
        <w:t>؂</w:t>
      </w:r>
      <w:r>
        <w:rPr/>
        <w:t>Ō��Ă</w:t>
      </w:r>
      <w:r>
        <w:rPr/>
        <w:t>݂</w:t>
      </w:r>
      <w:r>
        <w:rPr/>
        <w:t>ĉ������B�</w:t>
      </w:r>
      <w:r>
        <w:rPr>
          <w:rtl w:val="true"/>
        </w:rPr>
        <w:t>܂</w:t>
      </w:r>
      <w:r>
        <w:rPr/>
        <w:t>��</w:t>
      </w:r>
      <w:r>
        <w:rPr/>
        <w:t>A�O�`���O�`�����Ă</w:t>
      </w:r>
      <w:r>
        <w:rPr>
          <w:rtl w:val="true"/>
        </w:rPr>
        <w:t>܂</w:t>
      </w:r>
      <w:r>
        <w:rPr/>
        <w:t>����</w:t>
      </w:r>
      <w:r>
        <w:rPr/>
        <w:t>ǁ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c�</w:t>
      </w:r>
      <w:r>
        <w:rPr/>
        <w:t>聕���</w:t>
      </w:r>
      <w:r>
        <w:rPr/>
        <w:t>l�с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[��V�[�����Ƃɏ</w:t>
      </w:r>
      <w:r>
        <w:rPr/>
        <w:t>ꏊ�̖��</w:t>
      </w:r>
      <w:r>
        <w:rPr/>
        <w:t>O���</w:t>
      </w:r>
      <w:r>
        <w:rPr/>
        <w:t>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ς</w:t>
      </w:r>
      <w:r>
        <w:rPr/>
        <w:t>荡��</w:t>
      </w:r>
      <w:r>
        <w:rPr/>
        <w:t>REIQA�̐</w:t>
      </w:r>
      <w:r>
        <w:rPr/>
        <w:t>퓬�͒</w:t>
      </w:r>
      <w:r>
        <w:rPr/>
        <w:t>P�����Ȃ��B������A���������o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ɂ��Ă</w:t>
      </w:r>
      <w:r>
        <w:rPr/>
        <w:t>݂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A�T���A����U�N�U�N�ȃ_���W������P�ł��</w:t>
      </w:r>
      <w:r>
        <w:rPr/>
        <w:t>肽������</w:t>
      </w:r>
      <w:r>
        <w:rPr/>
        <w:t>B�X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[���[�Ɋ֌W�ȂƂ���ł��������̐�΂�</w:t>
      </w:r>
      <w:r>
        <w:rPr/>
        <w:t>肽����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A�i�̑���A�C�e���Ӗ����������I�c�͂��B�ł�A����̃V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</w:t>
      </w:r>
      <w:r>
        <w:rPr/>
        <w:t>ケ���</w:t>
      </w:r>
      <w:r>
        <w:rPr/>
        <w:t>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b���ł��������P��</w:t>
      </w:r>
      <w:r>
        <w:rPr>
          <w:rtl w:val="true"/>
        </w:rPr>
        <w:t>ނ</w:t>
      </w:r>
      <w:r>
        <w:rPr/>
        <w:t>��</w:t>
      </w:r>
      <w:r>
        <w:rPr/>
        <w:t>���̖ʓ|���I�c�͂��B�</w:t>
      </w:r>
      <w:r>
        <w:rPr/>
        <w:t>ꊇ�</w:t>
      </w:r>
      <w:r>
        <w:rPr/>
        <w:t>Ŕ�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ɑP�����</w:t>
      </w:r>
      <w:r>
        <w:rPr/>
        <w:t>悤�</w:t>
      </w:r>
      <w:r>
        <w:rPr/>
        <w:t>Ǝv�����ł����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Ȃ̑I��������B�Ȃ��Ȃ��C���[�W�ɍ����̂�������</w:t>
      </w:r>
      <w:r>
        <w:rPr/>
        <w:t>ꂸ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ςȏ�ʂ������B���������̂�ċȂ���Ă��</w:t>
      </w:r>
      <w:r>
        <w:rPr/>
        <w:t>ꂽ��</w:t>
      </w:r>
      <w:r>
        <w:rPr/>
        <w:t>ɐ\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�ˁB���</w:t>
      </w:r>
      <w:r>
        <w:rPr>
          <w:rtl w:val="true"/>
        </w:rPr>
        <w:t>߂</w:t>
      </w:r>
      <w:r>
        <w:rPr/>
        <w:t>�</w:t>
      </w:r>
      <w:r>
        <w:rPr/>
        <w:t>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I���W�i���̂P�Q�h�b�g�t�H���g���������Ȃ�����B�ǂ</w:t>
      </w:r>
      <w:r>
        <w:rPr>
          <w:rtl w:val="true"/>
        </w:rPr>
        <w:t>ݓ</w:t>
      </w:r>
      <w:r>
        <w:rPr/>
        <w:t>��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ς����Ǝv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߂</w:t>
      </w:r>
      <w:r>
        <w:rPr/>
        <w:t>�</w:t>
      </w:r>
      <w:r>
        <w:rPr/>
        <w:t>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X�g�v���C��</w:t>
      </w:r>
      <w:r>
        <w:rPr/>
        <w:t>肢���</w:t>
      </w:r>
      <w:r>
        <w:rPr/>
        <w:t>Ă���X�ɁA���ǃ��m�̊������M���M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Ă��</w:t>
      </w:r>
      <w:r>
        <w:rPr>
          <w:rtl w:val="true"/>
        </w:rPr>
        <w:t>܂��܂</w:t>
      </w:r>
      <w:r>
        <w:rPr/>
        <w:t>��</w:t>
      </w:r>
      <w:r>
        <w:rPr/>
        <w:t>āB����ł����Ȃ���A�����Ă�</w:t>
      </w:r>
      <w:r>
        <w:rPr/>
        <w:t>炦���</w:t>
      </w:r>
      <w:r>
        <w:rPr/>
        <w:t>\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i�</w:t>
      </w:r>
      <w:r>
        <w:rPr/>
        <w:t>䂳��</w:t>
      </w:r>
      <w:r>
        <w:rPr/>
        <w:t>A�l�t�d����A�r�i�n�l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</w:t>
      </w:r>
      <w:r>
        <w:rPr>
          <w:rtl w:val="true"/>
        </w:rPr>
        <w:t>܂</w:t>
      </w:r>
      <w:r>
        <w:rPr/>
        <w:t>��</w:t>
      </w:r>
      <w:r>
        <w:rPr/>
        <w:t>[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̖��</w:t>
      </w:r>
      <w:r>
        <w:rPr>
          <w:rtl w:val="true"/>
        </w:rPr>
        <w:t>ߍ</w:t>
      </w:r>
      <w:r>
        <w:rPr/>
        <w:t>��</w:t>
      </w:r>
      <w:r>
        <w:rPr/>
        <w:t>킹�͂��</w:t>
      </w:r>
      <w:r>
        <w:rPr/>
        <w:t>��K���I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̃Q�[���Ɏg�p�����v���O������f�[�^�̍�҂̕�X�Ɋ��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B�i�h�̗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2PE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IQA.X</w:t>
        <w:tab/>
        <w:tab/>
        <w:t>TNB���</w:t>
      </w:r>
      <w:r>
        <w:rPr/>
        <w:t>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MUSIC.X</w:t>
        <w:tab/>
        <w:t>ZENJI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CM8.X</w:t>
        <w:tab/>
        <w:tab/>
        <w:t>�]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t.x</w:t>
        <w:tab/>
        <w:tab/>
        <w:t>M.Kam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y</w:t>
        <w:tab/>
        <w:tab/>
        <w:t>HK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rk4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ʉ�</w:t>
        <w:tab/>
        <w:tab/>
        <w:t>ZENJ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ҏW�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̑��A����Ɏg�p�����\�t�g�̍�҂̕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{���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܂</w:t>
      </w:r>
      <w:r>
        <w:rPr/>
        <w:t>��</w:t>
      </w:r>
      <w:r>
        <w:rPr/>
        <w:t>A���̃Q�[����V��ł��</w:t>
      </w:r>
      <w:r>
        <w:rPr/>
        <w:t>ꂽ�</w:t>
      </w:r>
      <w:r>
        <w:rPr/>
        <w:t>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